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3. 11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7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Dotyczy: postępowania o udzielenie zamówienia publicznego w trybie przetargu nieograniczonego o wartości powyżej 30 000 Euro, nie przekraczającej 5 186 000 Euro na roboty budowlane polegające na remoncie drogi gminnej w miejscowości Przatów Dolny- 135 M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92 ust. 2 Ustawy z dnia 29 stycznia 2004 r. prawo zamówień publicznych (Dz. U. z 2013 r. poz. 907 z późn. zm.), Zamawiający informuje Wykonawców </w:t>
        <w:br/>
        <w:t>o wyborze najkorzystniejszej oferty oraz przyznanej punktacji poszczególnym ofertom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4"/>
        <w:gridCol w:w="30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Y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Drogowe Lambdar sp. z o. o., ul. Dostawcza 6, 93-231 Łód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mak sp. z o. o. Poręby 26B, 98-220 Zduńska Wo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DAN Andrzej Włodarczyk sp. j., Porszewice 31, 95-200 Pabian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5:00Z</dcterms:created>
  <dc:creator>UGiM</dc:creator>
  <dc:description/>
  <cp:keywords/>
  <dc:language>en-US</dc:language>
  <cp:lastModifiedBy>UGiM</cp:lastModifiedBy>
  <dcterms:modified xsi:type="dcterms:W3CDTF">2014-11-03T12:36:00Z</dcterms:modified>
  <cp:revision>1</cp:revision>
  <dc:subject/>
  <dc:title>Szadek, dnia 03</dc:title>
</cp:coreProperties>
</file>